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宜蘭大學教師校內合聘協議書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樣稿</w:t>
      </w:r>
      <w:r>
        <w:rPr>
          <w:rFonts w:eastAsia="標楷體"/>
          <w:sz w:val="40"/>
          <w:szCs w:val="4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-407035</wp:posOffset>
                </wp:positionV>
                <wp:extent cx="7035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4.2pt;mso-wrap-distance-left:9.05pt;mso-wrap-distance-right:9.05pt;mso-wrap-distance-top:3.6pt;mso-wrap-distance-bottom:3.6pt;margin-top:-32.0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聘教師：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聘單位：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聘單位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合聘期間：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/>
          <w:b/>
          <w:bCs/>
          <w:sz w:val="28"/>
          <w:szCs w:val="28"/>
        </w:rPr>
        <w:t>經以上合聘單位及合聘教師同意，於合聘期間內，合聘教師之權利、義務等有關事項，除升等、評鑑、進修、休假研究、續聘、年資加薪、解聘不續聘停聘</w:t>
      </w:r>
      <w:r>
        <w:rPr>
          <w:rFonts w:ascii="標楷體" w:hAnsi="標楷體" w:cs="標楷體" w:eastAsia="標楷體"/>
          <w:b/>
          <w:bCs/>
          <w:sz w:val="28"/>
          <w:szCs w:val="28"/>
        </w:rPr>
        <w:t>等事項及</w:t>
      </w:r>
      <w:r>
        <w:rPr>
          <w:rFonts w:eastAsia="標楷體"/>
          <w:b/>
          <w:bCs/>
          <w:sz w:val="28"/>
          <w:szCs w:val="28"/>
        </w:rPr>
        <w:t>校級各項代表推選之員額計算等，列入原聘單位辦理及計算外，餘</w:t>
      </w:r>
      <w:r>
        <w:rPr/>
        <w:t>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03"/>
        <w:gridCol w:w="698"/>
        <w:gridCol w:w="1542"/>
        <w:gridCol w:w="1264"/>
        <w:gridCol w:w="978"/>
        <w:gridCol w:w="1685"/>
      </w:tblGrid>
      <w:tr>
        <w:trPr/>
        <w:tc>
          <w:tcPr>
            <w:tcW w:w="38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合聘單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利與義務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聘單位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聘單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校資料庫員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於主聘單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評會委員選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委員會委員選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系務、院務會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系級、院級主管選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 □不參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授課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授 □不開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授 □不開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、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 □不提供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 □不提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或年度經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 □不分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 □不分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究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 □不指導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 □不指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並執行研究計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著發表與合聘單位關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 □不註明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 □不註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協議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校級獎勵、導師或其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立 協 議 書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聘教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聘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1951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聘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2:00Z</dcterms:created>
  <dc:creator>x</dc:creator>
  <dc:description/>
  <cp:keywords/>
  <dc:language>en-US</dc:language>
  <cp:lastModifiedBy>niu</cp:lastModifiedBy>
  <cp:lastPrinted>2024-10-15T15:39:00Z</cp:lastPrinted>
  <dcterms:modified xsi:type="dcterms:W3CDTF">2024-11-13T01:02:00Z</dcterms:modified>
  <cp:revision>3</cp:revision>
  <dc:subject/>
  <dc:title>教 師 校 內 合 聘 協 議 書</dc:title>
</cp:coreProperties>
</file>