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P1</w:t>
      </w:r>
      <w:r>
        <w:rPr>
          <w:rFonts w:eastAsia="標楷體"/>
          <w:sz w:val="32"/>
        </w:rPr>
        <w:t>級實驗室一般規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實驗室具備跟一般微生物學實驗室相同等級的設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在此級實驗室內同時進行非基因重組的實驗時，需明確劃分實驗區域，小心進行操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行實驗時，宜關閉實驗室的門窗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日實驗結束時需滅菌實驗台，如實驗中發生污染，需立即加以滅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驗所產生之所有生物材料廢棄物，需盡快滅菌後再依院方「感染性廢棄物管理」相關辦法丟棄。被污染的器具需先經滅菌後，再清洗使用或丟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得用口做吸量操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驗室內禁止飲食、吸煙及保存食物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操作重組體之後，或離開實驗室之前要洗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在所有操作中，應儘量避免產生氣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從實驗室搬離被污染物品時，必需將其放入堅固且不漏的容器，在實驗室內密封後才可運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防除實驗室的非實驗用生物，如昆蟲及鼠類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有其他方法可用，應避免使用針頭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驗用衣物的使用，需遵從計畫主持人的指示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需遵守計畫主持人所訂之其他事項。</w:t>
      </w:r>
    </w:p>
    <w:p>
      <w:pPr>
        <w:pStyle w:val="Normal"/>
        <w:rPr/>
      </w:pPr>
      <w:r>
        <w:rPr>
          <w:rFonts w:eastAsia="標楷體"/>
          <w:sz w:val="28"/>
        </w:rPr>
        <w:t>參考資料：科技部基因重組實驗守則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30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47:00Z</dcterms:created>
  <dc:creator>user</dc:creator>
  <dc:description/>
  <cp:keywords/>
  <dc:language>en-US</dc:language>
  <cp:lastModifiedBy>user</cp:lastModifiedBy>
  <dcterms:modified xsi:type="dcterms:W3CDTF">2015-12-11T07:37:00Z</dcterms:modified>
  <cp:revision>4</cp:revision>
  <dc:subject/>
  <dc:title>P1級實驗室一般規範</dc:title>
</cp:coreProperties>
</file>